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2" w:leader="none"/>
        </w:tabs>
        <w:spacing w:lineRule="exact" w:line="640"/>
        <w:jc w:val="center"/>
        <w:rPr>
          <w:rFonts w:ascii="文星标宋;微软雅黑" w:hAnsi="文星标宋;微软雅黑" w:eastAsia="文星标宋;微软雅黑" w:cs="文星标宋;微软雅黑"/>
          <w:szCs w:val="32"/>
        </w:rPr>
      </w:pPr>
      <w:r>
        <w:rPr>
          <w:rFonts w:ascii="文星标宋;微软雅黑" w:hAnsi="文星标宋;微软雅黑" w:cs="文星标宋;微软雅黑" w:eastAsia="文星标宋;微软雅黑"/>
          <w:szCs w:val="32"/>
        </w:rPr>
        <w:t>个人求职流程图</w:t>
      </w:r>
    </w:p>
    <w:p>
      <w:pPr>
        <w:pStyle w:val="Normal"/>
        <w:tabs>
          <w:tab w:val="clear" w:pos="420"/>
          <w:tab w:val="left" w:pos="2750" w:leader="none"/>
        </w:tabs>
        <w:spacing w:lineRule="exact" w:line="64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80770</wp:posOffset>
                </wp:positionV>
                <wp:extent cx="4032250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求职者在线上或窗口登记求职意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09.15pt;mso-wrap-distance-left:9.05pt;mso-wrap-distance-right:9.05pt;mso-wrap-distance-top:0pt;mso-wrap-distance-bottom:0pt;margin-top:85.1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求职者在线上或窗口登记求职意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50" w:leader="none"/>
        </w:tabs>
        <w:spacing w:lineRule="exact" w:line="64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tabs>
          <w:tab w:val="clear" w:pos="420"/>
          <w:tab w:val="left" w:pos="2750" w:leader="none"/>
        </w:tabs>
        <w:spacing w:lineRule="exact" w:line="64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1701800</wp:posOffset>
                </wp:positionV>
                <wp:extent cx="7620" cy="279400"/>
                <wp:effectExtent l="0" t="0" r="0" b="0"/>
                <wp:wrapNone/>
                <wp:docPr id="2" name="直接箭头连接符 9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68" stroked="t" o:allowincell="f" style="position:absolute;margin-left:195.3pt;margin-top:13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2012950</wp:posOffset>
                </wp:positionV>
                <wp:extent cx="4001770" cy="178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提交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求职者提交个人简历、身份证、学历证、学位证、职称证及其他职业技能等级证书、获奖证书等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pt;height:140.5pt;mso-wrap-distance-left:9.05pt;mso-wrap-distance-right:9.05pt;mso-wrap-distance-top:0pt;mso-wrap-distance-bottom:0pt;margin-top:158.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提交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求职者提交个人简历、身份证、学历证、学位证、职称证及其他职业技能等级证书、获奖证书等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50" w:leader="none"/>
        </w:tabs>
        <w:spacing w:lineRule="exact" w:line="64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2750" w:leader="none"/>
        </w:tabs>
        <w:spacing w:lineRule="exact" w:line="64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2983230</wp:posOffset>
                </wp:positionV>
                <wp:extent cx="635" cy="294640"/>
                <wp:effectExtent l="0" t="0" r="0" b="0"/>
                <wp:wrapNone/>
                <wp:docPr id="4" name="直接箭头连接符 9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7" stroked="t" o:allowincell="f" style="position:absolute;margin-left:192.4pt;margin-top:2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50" w:leader="none"/>
        </w:tabs>
        <w:spacing w:lineRule="exact" w:line="64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2905760</wp:posOffset>
                </wp:positionV>
                <wp:extent cx="3916680" cy="153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职位匹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工作人员根据求职者求职意愿进行岗位匹配，求职者找到满意工作后此次业务办理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pt;height:120.65pt;mso-wrap-distance-left:9.05pt;mso-wrap-distance-right:9.05pt;mso-wrap-distance-top:0pt;mso-wrap-distance-bottom:0pt;margin-top:228.8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职位匹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工作人员根据求职者求职意愿进行岗位匹配，求职者找到满意工作后此次业务办理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50" w:leader="none"/>
        </w:tabs>
        <w:ind w:firstLine="602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50" w:leader="none"/>
        </w:tabs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　　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rPr>
          <w:rFonts w:ascii="Calibri" w:hAnsi="Calibri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6:00Z</dcterms:created>
  <dc:creator>admin</dc:creator>
  <dc:description/>
  <dc:language>en-US</dc:language>
  <cp:lastModifiedBy>admin</cp:lastModifiedBy>
  <dcterms:modified xsi:type="dcterms:W3CDTF">2019-07-10T03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