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文星标宋;微软雅黑" w:cs="Times New Roman"/>
          <w:szCs w:val="32"/>
        </w:rPr>
      </w:pPr>
      <w:r>
        <w:rPr>
          <w:rFonts w:ascii="Times New Roman" w:hAnsi="Times New Roman" w:cs="Times New Roman" w:eastAsia="文星标宋;微软雅黑"/>
          <w:szCs w:val="32"/>
        </w:rPr>
        <w:t>就业登记业务流程图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9680</wp:posOffset>
                </wp:positionH>
                <wp:positionV relativeFrom="paragraph">
                  <wp:posOffset>149860</wp:posOffset>
                </wp:positionV>
                <wp:extent cx="2204085" cy="2338070"/>
                <wp:effectExtent l="5715" t="5080" r="1394460" b="5715"/>
                <wp:wrapNone/>
                <wp:docPr id="1" name="流程图: 过程 419" descr="说明: 开始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2338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需要提供以下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．用人单位招（录、聘）用劳动者（包括机关、事业单位、社会团体、企业等用人单位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1）用人单位统一登记时，需提供：①用人单位营业证照或事业法人登记证、统一社会信用代码证书复印件等（分支机构提供法人营业证照及其授权文件，个体工商户、网络创业以及多证合一的无需提供）(如上述证照信息变更的，需及时办理单位信息变更)；②职工录用花名册1份（用人单位签章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2）劳动者个人登记时，需提供以下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①身份证（或社会保障卡）（原件）；②劳动合同或招（录、聘）用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．劳动者从事个体经营或灵活就业的需提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①身份证或社会保障卡（原件）；②从事个体经营的，提供工商行政部门出具的营业执照副本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.劳动者转换就业岗位、未失业的，应及时按照相应规定办理就业登记信息变更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19" stroked="t" o:allowincell="f" style="position:absolute;margin-left:298.4pt;margin-top:11.8pt;width:173.5pt;height:184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需要提供以下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．用人单位招（录、聘）用劳动者（包括机关、事业单位、社会团体、企业等用人单位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1）用人单位统一登记时，需提供：①用人单位营业证照或事业法人登记证、统一社会信用代码证书复印件等（分支机构提供法人营业证照及其授权文件，个体工商户、网络创业以及多证合一的无需提供）(如上述证照信息变更的，需及时办理单位信息变更)；②职工录用花名册1份（用人单位签章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2）劳动者个人登记时，需提供以下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①身份证（或社会保障卡）（原件）；②劳动合同或招（录、聘）用证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．劳动者从事个体经营或灵活就业的需提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①身份证或社会保障卡（原件）；②从事个体经营的，提供工商行政部门出具的营业执照副本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.劳动者转换就业岗位、未失业的，应及时按照相应规定办理就业登记信息变更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177800</wp:posOffset>
                </wp:positionV>
                <wp:extent cx="1010920" cy="487045"/>
                <wp:effectExtent l="5080" t="5715" r="5715" b="5080"/>
                <wp:wrapNone/>
                <wp:docPr id="2" name="流程图: 可选过程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87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18" stroked="t" o:allowincell="f" style="position:absolute;margin-left:168.4pt;margin-top:14pt;width:79.55pt;height:38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560"/>
        <w:rPr>
          <w:rFonts w:ascii="Times New Roman" w:hAnsi="Times New Roman" w:eastAsia="楷体_GB2312;楷体" w:cs="Times New Roman"/>
          <w:b/>
          <w:b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304800</wp:posOffset>
                </wp:positionV>
                <wp:extent cx="1270" cy="396875"/>
                <wp:effectExtent l="37465" t="635" r="38100" b="0"/>
                <wp:wrapNone/>
                <wp:docPr id="3" name="直接箭头连接符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16" stroked="t" o:allowincell="f" style="position:absolute;margin-left:206.9pt;margin-top:24pt;width:0.1pt;height:31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3105</wp:posOffset>
                </wp:positionH>
                <wp:positionV relativeFrom="paragraph">
                  <wp:posOffset>83820</wp:posOffset>
                </wp:positionV>
                <wp:extent cx="512445" cy="690245"/>
                <wp:effectExtent l="4445" t="3175" r="4445" b="3175"/>
                <wp:wrapNone/>
                <wp:docPr id="4" name="直接箭头连接符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00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7" stroked="t" o:allowincell="f" style="position:absolute;margin-left:256.15pt;margin-top:6.6pt;width:40.35pt;height:54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37795</wp:posOffset>
                </wp:positionV>
                <wp:extent cx="1172210" cy="537845"/>
                <wp:effectExtent l="5080" t="5715" r="5715" b="5080"/>
                <wp:wrapNone/>
                <wp:docPr id="5" name="流程图: 过程 415" descr="说明: 开始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37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现场申请或手机APP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15" stroked="t" o:allowincell="f" style="position:absolute;margin-left:163.35pt;margin-top:10.85pt;width:92.25pt;height:42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现场申请或手机APP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560"/>
        <w:rPr>
          <w:rFonts w:ascii="Times New Roman" w:hAnsi="Times New Roman" w:eastAsia="楷体_GB2312;楷体" w:cs="Times New Roman"/>
          <w:b/>
          <w:b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00990</wp:posOffset>
                </wp:positionV>
                <wp:extent cx="1270" cy="568325"/>
                <wp:effectExtent l="37465" t="635" r="38100" b="0"/>
                <wp:wrapNone/>
                <wp:docPr id="6" name="直接箭头连接符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4" stroked="t" o:allowincell="f" style="position:absolute;margin-left:207pt;margin-top:23.7pt;width:0.05pt;height:44.7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328930</wp:posOffset>
                </wp:positionV>
                <wp:extent cx="1426845" cy="471170"/>
                <wp:effectExtent l="5715" t="5080" r="5080" b="5715"/>
                <wp:wrapNone/>
                <wp:docPr id="7" name="流程图: 过程 413" descr="说明: 开始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71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退回材料并一次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告知需补齐的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13" stroked="t" o:allowincell="f" style="position:absolute;margin-left:-22.5pt;margin-top:25.9pt;width:112.3pt;height:3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退回材料并一次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告知需补齐的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</wp:posOffset>
                </wp:positionH>
                <wp:positionV relativeFrom="paragraph">
                  <wp:posOffset>3810</wp:posOffset>
                </wp:positionV>
                <wp:extent cx="0" cy="323850"/>
                <wp:effectExtent l="6350" t="0" r="6350" b="0"/>
                <wp:wrapNone/>
                <wp:docPr id="8" name="直接连接符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0.3pt" to="33.3pt,25.75pt" ID="直接连接符 4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</wp:posOffset>
                </wp:positionH>
                <wp:positionV relativeFrom="paragraph">
                  <wp:posOffset>10160</wp:posOffset>
                </wp:positionV>
                <wp:extent cx="1646555" cy="1270"/>
                <wp:effectExtent l="635" t="37465" r="0" b="38100"/>
                <wp:wrapNone/>
                <wp:docPr id="9" name="直接箭头连接符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1" stroked="t" o:allowincell="f" style="position:absolute;margin-left:33.5pt;margin-top:0.8pt;width:129.6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15" w:leader="none"/>
          <w:tab w:val="center" w:pos="5910" w:leader="none"/>
        </w:tabs>
        <w:overflowPunct w:val="false"/>
        <w:spacing w:lineRule="exact" w:line="60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107315</wp:posOffset>
                </wp:positionV>
                <wp:extent cx="1039495" cy="535305"/>
                <wp:effectExtent l="11430" t="6350" r="10795" b="5715"/>
                <wp:wrapNone/>
                <wp:docPr id="10" name="流程图: 决策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353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07" stroked="t" o:allowincell="f" style="position:absolute;margin-left:165.35pt;margin-top:8.45pt;width:81.8pt;height:42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3855</wp:posOffset>
                </wp:positionH>
                <wp:positionV relativeFrom="paragraph">
                  <wp:posOffset>113030</wp:posOffset>
                </wp:positionV>
                <wp:extent cx="941705" cy="553720"/>
                <wp:effectExtent l="5715" t="5080" r="4445" b="5080"/>
                <wp:wrapNone/>
                <wp:docPr id="11" name="流程图: 过程 408" descr="说明: 开始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53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告知原因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08" stroked="t" o:allowincell="f" style="position:absolute;margin-left:328.65pt;margin-top:8.9pt;width:74.1pt;height:43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告知原因并退回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203835</wp:posOffset>
                </wp:positionV>
                <wp:extent cx="539750" cy="375920"/>
                <wp:effectExtent l="5080" t="5080" r="5715" b="5715"/>
                <wp:wrapNone/>
                <wp:docPr id="12" name="流程图: 可选过程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75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09" stroked="t" o:allowincell="f" style="position:absolute;margin-left:422pt;margin-top:16.05pt;width:42.45pt;height:29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28575</wp:posOffset>
                </wp:positionV>
                <wp:extent cx="10160" cy="356235"/>
                <wp:effectExtent l="36195" t="0" r="30480" b="635"/>
                <wp:wrapNone/>
                <wp:docPr id="13" name="直接箭头连接符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5" stroked="t" o:allowincell="f" style="position:absolute;margin-left:31.2pt;margin-top:2.25pt;width:0.75pt;height:28.05pt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217805</wp:posOffset>
                </wp:positionV>
                <wp:extent cx="72199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7pt;mso-wrap-distance-left:9.05pt;mso-wrap-distance-right:9.05pt;mso-wrap-distance-top:0pt;mso-wrap-distance-bottom:0pt;margin-top:17.15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1370</wp:posOffset>
                </wp:positionH>
                <wp:positionV relativeFrom="page">
                  <wp:posOffset>225425</wp:posOffset>
                </wp:positionV>
                <wp:extent cx="721360" cy="3422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95pt;mso-wrap-distance-left:9.05pt;mso-wrap-distance-right:9.05pt;mso-wrap-distance-top:0pt;mso-wrap-distance-bottom:0pt;margin-top:17.75pt;mso-position-vertical-relative:page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-5080</wp:posOffset>
                </wp:positionV>
                <wp:extent cx="539750" cy="0"/>
                <wp:effectExtent l="635" t="6350" r="0" b="6350"/>
                <wp:wrapNone/>
                <wp:docPr id="16" name="直接连接符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0.4pt" to="165.3pt,-0.4pt" ID="直接连接符 4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30</wp:posOffset>
                </wp:positionH>
                <wp:positionV relativeFrom="paragraph">
                  <wp:posOffset>5080</wp:posOffset>
                </wp:positionV>
                <wp:extent cx="529590" cy="0"/>
                <wp:effectExtent l="635" t="6350" r="0" b="6350"/>
                <wp:wrapNone/>
                <wp:docPr id="17" name="直接连接符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4pt" to="73.55pt,0.4pt" ID="直接连接符 39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6530</wp:posOffset>
                </wp:positionH>
                <wp:positionV relativeFrom="paragraph">
                  <wp:posOffset>-4445</wp:posOffset>
                </wp:positionV>
                <wp:extent cx="179705" cy="0"/>
                <wp:effectExtent l="0" t="6350" r="0" b="6350"/>
                <wp:wrapNone/>
                <wp:docPr id="18" name="直接连接符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0.35pt" to="328pt,-0.35pt" ID="直接连接符 4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-4445</wp:posOffset>
                </wp:positionV>
                <wp:extent cx="307975" cy="0"/>
                <wp:effectExtent l="0" t="6350" r="0" b="6350"/>
                <wp:wrapNone/>
                <wp:docPr id="19" name="直接连接符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0.35pt" to="270.95pt,-0.35pt" ID="直接连接符 40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6195</wp:posOffset>
                </wp:positionH>
                <wp:positionV relativeFrom="paragraph">
                  <wp:posOffset>2540</wp:posOffset>
                </wp:positionV>
                <wp:extent cx="252095" cy="0"/>
                <wp:effectExtent l="0" t="38100" r="0" b="38100"/>
                <wp:wrapNone/>
                <wp:docPr id="20" name="直接连接符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0.2pt" to="422.65pt,0.2pt" ID="直接连接符 40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8105</wp:posOffset>
                </wp:positionH>
                <wp:positionV relativeFrom="paragraph">
                  <wp:posOffset>258445</wp:posOffset>
                </wp:positionV>
                <wp:extent cx="1270" cy="252730"/>
                <wp:effectExtent l="6350" t="635" r="6350" b="635"/>
                <wp:wrapNone/>
                <wp:docPr id="21" name="直接箭头连接符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4" stroked="t" o:allowincell="f" style="position:absolute;margin-left:206.15pt;margin-top:20.35pt;width:0.05pt;height:19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645</wp:posOffset>
                </wp:positionH>
                <wp:positionV relativeFrom="paragraph">
                  <wp:posOffset>337820</wp:posOffset>
                </wp:positionV>
                <wp:extent cx="1270" cy="252730"/>
                <wp:effectExtent l="37465" t="635" r="38100" b="0"/>
                <wp:wrapNone/>
                <wp:docPr id="22" name="直接箭头连接符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7" stroked="t" o:allowincell="f" style="position:absolute;margin-left:206.35pt;margin-top:26.6pt;width:0.05pt;height:19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117475</wp:posOffset>
                </wp:positionV>
                <wp:extent cx="721360" cy="3422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准予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95pt;mso-wrap-distance-left:9.05pt;mso-wrap-distance-right:9.05pt;mso-wrap-distance-top:0pt;mso-wrap-distance-bottom:0pt;margin-top:9.25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准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201295</wp:posOffset>
                </wp:positionV>
                <wp:extent cx="1106805" cy="548640"/>
                <wp:effectExtent l="11430" t="5715" r="10795" b="6350"/>
                <wp:wrapNone/>
                <wp:docPr id="24" name="流程图: 决策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5486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96" stroked="t" o:allowincell="f" style="position:absolute;margin-left:161.05pt;margin-top:15.85pt;width:87.1pt;height:43.1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1475</wp:posOffset>
                </wp:positionH>
                <wp:positionV relativeFrom="paragraph">
                  <wp:posOffset>219710</wp:posOffset>
                </wp:positionV>
                <wp:extent cx="941705" cy="553720"/>
                <wp:effectExtent l="5715" t="5080" r="4445" b="5080"/>
                <wp:wrapNone/>
                <wp:docPr id="25" name="流程图: 过程 391" descr="说明: 开始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53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告知原因并退回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1" stroked="t" o:allowincell="f" style="position:absolute;margin-left:329.25pt;margin-top:17.3pt;width:74.1pt;height:43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告知原因并退回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020</wp:posOffset>
                </wp:positionH>
                <wp:positionV relativeFrom="paragraph">
                  <wp:posOffset>310515</wp:posOffset>
                </wp:positionV>
                <wp:extent cx="539750" cy="375920"/>
                <wp:effectExtent l="5080" t="5080" r="5715" b="5715"/>
                <wp:wrapNone/>
                <wp:docPr id="26" name="流程图: 可选过程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75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5" stroked="t" o:allowincell="f" style="position:absolute;margin-left:422.6pt;margin-top:24.45pt;width:42.45pt;height:29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0</wp:posOffset>
                </wp:positionH>
                <wp:positionV relativeFrom="paragraph">
                  <wp:posOffset>482600</wp:posOffset>
                </wp:positionV>
                <wp:extent cx="179705" cy="0"/>
                <wp:effectExtent l="635" t="6350" r="0" b="6350"/>
                <wp:wrapNone/>
                <wp:docPr id="27" name="直接连接符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8pt" to="328.6pt,38pt" ID="直接连接符 3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1345</wp:posOffset>
                </wp:positionH>
                <wp:positionV relativeFrom="paragraph">
                  <wp:posOffset>482600</wp:posOffset>
                </wp:positionV>
                <wp:extent cx="307975" cy="0"/>
                <wp:effectExtent l="0" t="6350" r="635" b="6350"/>
                <wp:wrapNone/>
                <wp:docPr id="28" name="直接连接符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38pt" to="271.55pt,38pt" ID="直接连接符 39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3815</wp:posOffset>
                </wp:positionH>
                <wp:positionV relativeFrom="paragraph">
                  <wp:posOffset>490220</wp:posOffset>
                </wp:positionV>
                <wp:extent cx="251460" cy="0"/>
                <wp:effectExtent l="0" t="38100" r="635" b="38100"/>
                <wp:wrapNone/>
                <wp:docPr id="29" name="直接连接符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38.6pt" to="423.2pt,38.6pt" ID="直接连接符 39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5185</wp:posOffset>
                </wp:positionH>
                <wp:positionV relativeFrom="paragraph">
                  <wp:posOffset>332105</wp:posOffset>
                </wp:positionV>
                <wp:extent cx="721360" cy="3422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不予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95pt;mso-wrap-distance-left:9.05pt;mso-wrap-distance-right:9.05pt;mso-wrap-distance-top:0pt;mso-wrap-distance-bottom:0pt;margin-top:26.15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不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880</wp:posOffset>
                </wp:positionH>
                <wp:positionV relativeFrom="paragraph">
                  <wp:posOffset>374015</wp:posOffset>
                </wp:positionV>
                <wp:extent cx="1270" cy="180340"/>
                <wp:effectExtent l="6350" t="635" r="6350" b="635"/>
                <wp:wrapNone/>
                <wp:docPr id="31" name="直接箭头连接符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9" stroked="t" o:allowincell="f" style="position:absolute;margin-left:204.4pt;margin-top:29.45pt;width:0.05pt;height:14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3615</wp:posOffset>
                </wp:positionH>
                <wp:positionV relativeFrom="paragraph">
                  <wp:posOffset>168275</wp:posOffset>
                </wp:positionV>
                <wp:extent cx="721360" cy="3422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准予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95pt;mso-wrap-distance-left:9.05pt;mso-wrap-distance-right:9.05pt;mso-wrap-distance-top:0pt;mso-wrap-distance-bottom:0pt;margin-top:13.25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准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308610</wp:posOffset>
                </wp:positionV>
                <wp:extent cx="1172210" cy="374015"/>
                <wp:effectExtent l="5080" t="5715" r="5715" b="5080"/>
                <wp:wrapNone/>
                <wp:docPr id="33" name="流程图: 过程 387" descr="说明: 开始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74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即时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87" stroked="t" o:allowincell="f" style="position:absolute;margin-left:159.2pt;margin-top:24.3pt;width:92.25pt;height:29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即时办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8420</wp:posOffset>
                </wp:positionH>
                <wp:positionV relativeFrom="paragraph">
                  <wp:posOffset>43815</wp:posOffset>
                </wp:positionV>
                <wp:extent cx="1270" cy="252095"/>
                <wp:effectExtent l="37465" t="635" r="38100" b="0"/>
                <wp:wrapNone/>
                <wp:docPr id="34" name="直接箭头连接符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6" stroked="t" o:allowincell="f" style="position:absolute;margin-left:204.6pt;margin-top:3.45pt;width:0.05pt;height:19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306070</wp:posOffset>
                </wp:positionV>
                <wp:extent cx="1270" cy="396240"/>
                <wp:effectExtent l="37465" t="635" r="38100" b="0"/>
                <wp:wrapNone/>
                <wp:docPr id="35" name="直接箭头连接符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5" stroked="t" o:allowincell="f" style="position:absolute;margin-left:205.5pt;margin-top:24.1pt;width:0.05pt;height:31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840</wp:posOffset>
                </wp:positionH>
                <wp:positionV relativeFrom="paragraph">
                  <wp:posOffset>319405</wp:posOffset>
                </wp:positionV>
                <wp:extent cx="1172210" cy="401955"/>
                <wp:effectExtent l="5080" t="5715" r="5715" b="5080"/>
                <wp:wrapNone/>
                <wp:docPr id="36" name="流程图: 过程 384" descr="说明: 开始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02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反馈登记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84" stroked="t" o:allowincell="f" style="position:absolute;margin-left:159.2pt;margin-top:25.15pt;width:92.25pt;height:31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反馈登记结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945</wp:posOffset>
                </wp:positionH>
                <wp:positionV relativeFrom="paragraph">
                  <wp:posOffset>351155</wp:posOffset>
                </wp:positionV>
                <wp:extent cx="1270" cy="396240"/>
                <wp:effectExtent l="37465" t="635" r="38100" b="0"/>
                <wp:wrapNone/>
                <wp:docPr id="37" name="直接箭头连接符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3" stroked="t" o:allowincell="f" style="position:absolute;margin-left:205.35pt;margin-top:27.65pt;width:0.1pt;height:31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6135</wp:posOffset>
                </wp:positionH>
                <wp:positionV relativeFrom="paragraph">
                  <wp:posOffset>361950</wp:posOffset>
                </wp:positionV>
                <wp:extent cx="1010920" cy="487045"/>
                <wp:effectExtent l="5080" t="5715" r="5715" b="5080"/>
                <wp:wrapNone/>
                <wp:docPr id="38" name="流程图: 可选过程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87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2" stroked="t" o:allowincell="f" style="position:absolute;margin-left:165.05pt;margin-top:28.5pt;width:79.55pt;height:38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eastAsia="楷体_GB2312;楷体" w:cs="Times New Roman" w:ascii="Times New Roman" w:hAnsi="Times New Roman"/>
          <w:b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p>
      <w:pPr>
        <w:pStyle w:val="Normal"/>
        <w:bidi w:val="0"/>
        <w:rPr>
          <w:rFonts w:ascii="Calibri" w:hAnsi="Calibri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;宋体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0:00Z</dcterms:created>
  <dc:creator>admin</dc:creator>
  <dc:description/>
  <dc:language>en-US</dc:language>
  <cp:lastModifiedBy>admin</cp:lastModifiedBy>
  <dcterms:modified xsi:type="dcterms:W3CDTF">2019-07-10T03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