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文星标宋;微软雅黑" w:hAnsi="文星标宋;微软雅黑" w:eastAsia="文星标宋;微软雅黑" w:cs="文星标宋;微软雅黑"/>
          <w:szCs w:val="32"/>
        </w:rPr>
      </w:pPr>
      <w:r>
        <w:rPr>
          <w:rFonts w:ascii="文星标宋;微软雅黑" w:hAnsi="文星标宋;微软雅黑" w:cs="文星标宋;微软雅黑" w:eastAsia="文星标宋;微软雅黑"/>
          <w:szCs w:val="32"/>
        </w:rPr>
        <w:t>办理档案转出工作流程图</w:t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eastAsia="文星标宋;微软雅黑" w:cs="Times New Roman"/>
          <w:szCs w:val="32"/>
        </w:rPr>
      </w:pPr>
      <w:r>
        <w:rPr>
          <w:rFonts w:eastAsia="文星标宋;微软雅黑"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6510</wp:posOffset>
                </wp:positionV>
                <wp:extent cx="5353685" cy="6737350"/>
                <wp:effectExtent l="5715" t="5080" r="644525" b="5715"/>
                <wp:wrapNone/>
                <wp:docPr id="1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6737400"/>
                          <a:chOff x="0" y="0"/>
                          <a:chExt cx="5353560" cy="6737400"/>
                        </a:xfrm>
                      </wpg:grpSpPr>
                      <wps:wsp>
                        <wps:cNvSpPr/>
                        <wps:spPr>
                          <a:xfrm>
                            <a:off x="345600" y="862920"/>
                            <a:ext cx="323964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收到申请材料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416680"/>
                            <a:ext cx="111492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申请材料齐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2369160"/>
                            <a:ext cx="23058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材料不齐全的，一次性告知需补齐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065760"/>
                            <a:ext cx="4372560" cy="91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由窗口工作人员负责申请材料的审核鉴定。提示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档案存放期间如在我中心还办理了其他代理业务的，在转出档案时，须同时终止在我中心办理的人事代理业务（即办理户口转出、党组织关系转出和社保停保手续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6157080"/>
                            <a:ext cx="136080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同意的，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6132960"/>
                            <a:ext cx="3344400" cy="60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75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同意的，工作人员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档案进行核对、整理，形成档案材料清单并密封，办理转出登记后，连同《人事档案转递通知单》等一并转出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0360" y="29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432504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申请材料，审核后作出同意或不同意转出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1452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91240" y="453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1200" y="1793880"/>
                            <a:ext cx="2800440" cy="545400"/>
                          </a:xfrm>
                        </wpg:grpSpPr>
                        <wps:wsp>
                          <wps:cNvCnPr/>
                          <wps:spPr>
                            <a:xfrm>
                              <a:off x="2785320" y="8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130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0440" y="53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5444640"/>
                            <a:ext cx="2784600" cy="621720"/>
                          </a:xfrm>
                        </wpg:grpSpPr>
                        <wps:wsp>
                          <wps:cNvCnPr/>
                          <wps:spPr>
                            <a:xfrm>
                              <a:off x="12002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4600" y="6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360" y="62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01672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560" y="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4320" y="14796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24919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24.1pt;margin-top:1.3pt;width:421.55pt;height:530.5pt" coordorigin="482,26" coordsize="8431,1061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1" fillcolor="white" stroked="t" o:allowincell="f" style="position:absolute;left:1026;top:1385;width:5101;height:7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收到申请材料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519;top:3832;width:1755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申请材料齐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3763;top:3757;width:3630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材料不齐全的，一次性告知需补齐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495;top:4854;width:6885;height:1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由窗口工作人员负责申请材料的审核鉴定。提示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档案存放期间如在我中心还办理了其他代理业务的，在转出档案时，须同时终止在我中心办理的人事代理业务（即办理户口转出、党组织关系转出和社保停保手续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741;top:9722;width:2142;height:7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同意的，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3646;top:9684;width:5266;height:951;mso-wrap-style:square;v-text-anchor:top" type="_x0000_t109">
                  <v:textbox>
                    <w:txbxContent>
                      <w:p>
                        <w:pPr>
                          <w:tabs>
                            <w:tab w:val="left" w:pos="275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同意的，工作人员对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档案进行核对、整理，形成档案材料清单并密封，办理转出登记后，连同《人事档案转递通知单》等一并转出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9" stroked="t" o:allowincell="f" style="position:absolute;left:1333;top:46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2" fillcolor="white" stroked="t" o:allowincell="f" style="position:absolute;left:482;top:7282;width:6810;height:7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决 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申请材料，审核后作出同意或不同意转出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2;top:26;width:228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71" stroked="t" o:allowincell="f" style="position:absolute;left:3775;top:716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511" style="position:absolute;left:1287;top:2851;width:4410;height:859">
                  <v:shape id="shape_0" ID="自选图形 65" stroked="t" o:allowincell="f" style="position:absolute;left:5673;top:29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3670;top:2851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63" stroked="t" o:allowincell="f" style="position:absolute;left:1287;top:37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64" stroked="t" o:allowincell="f" style="position:absolute;left:5697;top:36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058" style="position:absolute;left:1926;top:8600;width:4385;height:979">
                  <v:shape id="shape_0" ID="自选图形 76" stroked="t" o:allowincell="f" style="position:absolute;left:3816;top:86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5" stroked="t" o:allowincell="f" style="position:absolute;left:6311;top:86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3" stroked="t" o:allowincell="f" style="position:absolute;left:6306;top:95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1926;top:95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1063" stroked="t" o:allowincell="f" style="position:absolute;left:3658;top:114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4" stroked="t" o:allowincell="f" style="position:absolute;left:4788;top: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717,259" to="7717,3950" ID="直线 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3950" to="7715,3950" ID="直线 1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01">
    <w:name w:val="style6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7:00Z</dcterms:created>
  <dc:creator>admin</dc:creator>
  <dc:description/>
  <dc:language>en-US</dc:language>
  <cp:lastModifiedBy>admin</cp:lastModifiedBy>
  <dcterms:modified xsi:type="dcterms:W3CDTF">2019-07-10T03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