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文星标宋;微软雅黑" w:hAnsi="文星标宋;微软雅黑" w:eastAsia="文星标宋;微软雅黑" w:cs="文星标宋;微软雅黑"/>
          <w:szCs w:val="32"/>
        </w:rPr>
      </w:pPr>
      <w:r>
        <w:rPr>
          <w:rFonts w:ascii="文星标宋;微软雅黑" w:hAnsi="文星标宋;微软雅黑" w:cs="文星标宋;微软雅黑" w:eastAsia="文星标宋;微软雅黑"/>
          <w:szCs w:val="32"/>
        </w:rPr>
        <w:t>档案查（借）阅服务流程图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86055</wp:posOffset>
                </wp:positionV>
                <wp:extent cx="5357495" cy="5501640"/>
                <wp:effectExtent l="5080" t="5080" r="481330" b="5715"/>
                <wp:wrapNone/>
                <wp:docPr id="1" name="组合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5501520"/>
                          <a:chOff x="0" y="0"/>
                          <a:chExt cx="5357520" cy="5501520"/>
                        </a:xfrm>
                      </wpg:grpSpPr>
                      <wps:wsp>
                        <wps:cNvCnPr/>
                        <wps:spPr>
                          <a:xfrm>
                            <a:off x="5357520" y="27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60" y="4847760"/>
                            <a:ext cx="3790800" cy="65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查看档案服务部门负责人签字的查（借）档介绍信或查（借）档函现场决定是否办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0160" y="481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944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单位应提供的材料：1.单位查（借）档介绍信或查（借）档函原件（必须申明查（借）档人姓名、人数、政治面貌；被查（借）阅人姓名和查（借）档理由）； 2.查档人员身份证或工作证原件和复印件。3.借档人员身份证或工作证原件和复印件，被借档人身份证原件和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1089720"/>
                            <a:ext cx="3597840" cy="38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直接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1774800"/>
                            <a:ext cx="244332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收到申请材料当场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662560"/>
                            <a:ext cx="1082520" cy="36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齐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2662560"/>
                            <a:ext cx="300348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不齐全的，一次性告知需补齐的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3286800"/>
                            <a:ext cx="4623480" cy="45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由工作人员负责申请材料的审核鉴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7160" y="10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960" y="17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53200" y="275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9440" y="4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840" y="32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" y="3992760"/>
                            <a:ext cx="4573440" cy="47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档案服务部门负责人审核后签署同意阅档意见或不同意意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36920" y="396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5520" y="245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960" y="24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720" y="267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2920" y="267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-5.95pt;margin-top:14.65pt;width:421.85pt;height:433.25pt" coordorigin="-119,293" coordsize="8437,8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14" stroked="t" o:allowincell="f" style="position:absolute;left:8318;top:46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23" fillcolor="white" stroked="t" o:allowincell="f" style="position:absolute;left:837;top:7927;width:5969;height:10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查看档案服务部门负责人签字的查（借）档介绍信或查（借）档函现场决定是否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3" stroked="t" o:allowincell="f" style="position:absolute;left:3881;top:78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9;top:293;width:7825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单位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单位应提供的材料：1.单位查（借）档介绍信或查（借）档函原件（必须申明查（借）档人姓名、人数、政治面貌；被查（借）阅人姓名和查（借）档理由）； 2.查档人员身份证或工作证原件和复印件。3.借档人员身份证或工作证原件和复印件，被借档人身份证原件和复印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9" fillcolor="white" stroked="t" o:allowincell="f" style="position:absolute;left:959;top:2009;width:5665;height:6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直接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t" o:allowincell="f" style="position:absolute;left:1877;top:3088;width:3847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收到申请材料当场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6" fillcolor="white" stroked="t" o:allowincell="f" style="position:absolute;left:172;top:4486;width:1704;height:5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齐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2977;top:4486;width:4729;height:4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不齐全的，一次性告知需补齐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5" fillcolor="white" stroked="t" o:allowincell="f" style="position:absolute;left:172;top:5469;width:7280;height:7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由工作人员负责申请材料的审核鉴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9" stroked="t" o:allowincell="f" style="position:absolute;left:3782;top:20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5" stroked="t" o:allowincell="f" style="position:absolute;left:3799;top:30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08" stroked="t" o:allowincell="f" style="position:absolute;left:8311;top:463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7" stroked="t" o:allowincell="f" style="position:absolute;left:7707;top:9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0" stroked="t" o:allowincell="f" style="position:absolute;left:912;top:54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4" fillcolor="white" stroked="t" o:allowincell="f" style="position:absolute;left:251;top:6581;width:7201;height:7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档案服务部门负责人审核后签署同意阅档意见或不同意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" stroked="t" o:allowincell="f" style="position:absolute;left:3876;top:65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0" stroked="t" o:allowincell="f" style="position:absolute;left:5937;top:41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4" stroked="t" o:allowincell="f" style="position:absolute;left:3799;top:41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3" stroked="t" o:allowincell="f" style="position:absolute;left:959;top:45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2" stroked="t" o:allowincell="f" style="position:absolute;left:5917;top:45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601">
    <w:name w:val="style601"/>
    <w:basedOn w:val="Style14"/>
    <w:qFormat/>
    <w:rPr>
      <w:sz w:val="21"/>
      <w:szCs w:val="21"/>
    </w:rPr>
  </w:style>
  <w:style w:type="character" w:styleId="Spanheight1">
    <w:name w:val="spanheight1"/>
    <w:basedOn w:val="Style14"/>
    <w:qFormat/>
    <w:rPr>
      <w:rFonts w:eastAsia="仿宋_GB2312;仿宋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1:00Z</dcterms:created>
  <dc:creator>admin</dc:creator>
  <dc:description/>
  <dc:language>en-US</dc:language>
  <cp:lastModifiedBy>admin</cp:lastModifiedBy>
  <dcterms:modified xsi:type="dcterms:W3CDTF">2019-07-10T02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