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7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 w:val="28"/>
          <w:szCs w:val="28"/>
        </w:rPr>
        <w:t>业务表单</w:t>
      </w:r>
    </w:p>
    <w:p>
      <w:pPr>
        <w:pStyle w:val="Normal"/>
        <w:spacing w:lineRule="exact" w:line="620"/>
        <w:jc w:val="center"/>
        <w:rPr>
          <w:rFonts w:ascii="文星标宋;微软雅黑" w:hAnsi="文星标宋;微软雅黑" w:eastAsia="文星标宋;微软雅黑" w:cs="Times New Roman"/>
          <w:szCs w:val="32"/>
        </w:rPr>
      </w:pPr>
      <w:r>
        <w:rPr>
          <w:rFonts w:ascii="文星标宋;微软雅黑" w:hAnsi="文星标宋;微软雅黑" w:cs="Times New Roman" w:eastAsia="文星标宋;微软雅黑"/>
          <w:szCs w:val="32"/>
        </w:rPr>
        <w:t>就业困难人员（零就业家庭）申请认定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9"/>
        <w:gridCol w:w="274"/>
        <w:gridCol w:w="1710"/>
        <w:gridCol w:w="405"/>
        <w:gridCol w:w="871"/>
        <w:gridCol w:w="272"/>
        <w:gridCol w:w="720"/>
        <w:gridCol w:w="698"/>
        <w:gridCol w:w="436"/>
        <w:gridCol w:w="2126"/>
      </w:tblGrid>
      <w:tr>
        <w:trPr>
          <w:trHeight w:val="468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保障号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址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困难人员类型</w:t>
            </w:r>
          </w:p>
        </w:tc>
      </w:tr>
      <w:tr>
        <w:trPr>
          <w:trHeight w:val="3168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就业困难人员（勾选）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城镇零就业家庭的成员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距法定退休年龄十年以内的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连续失业半年以上的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困难家庭中就业困难的高校毕业生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失业的残疾人、城镇复员转业军人、县级以上劳动模范、军烈属和单亲家庭成员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就业困难的被征地农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其他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特困人员（勾选）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登记失业半年以上的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55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员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零就业家庭人员中的“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50”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登记失业半年以上的享受城镇居民最低生活保障家庭中的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50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员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登记失业半年以上的城镇参战退役士兵、参加核试验军队退役人员以及残疾退役军人中的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50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员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登记失业半年以上的烈士家属中的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50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员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毕业两年内未就业的城镇低保家庭、孤儿、残疾人高校毕业生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零就业家庭劳动力情况（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申请认定零就业家庭的填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主或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主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享受低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失业登记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就业意向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承诺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有申报材料真实有效。若有虚假，愿意承担相应责任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（签字）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审意见</w:t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核实，该人属于：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就业困难人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填写类别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就业特困人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填写类别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或认定为零就业家庭成员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办人（签字）：</w:t>
            </w:r>
          </w:p>
          <w:p>
            <w:pPr>
              <w:pStyle w:val="Normal"/>
              <w:snapToGrid w:val="false"/>
              <w:spacing w:lineRule="exact" w:line="260"/>
              <w:ind w:firstLine="4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认定意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办人（签字）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549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24:00Z</dcterms:created>
  <dc:creator>admin</dc:creator>
  <dc:description/>
  <dc:language>en-US</dc:language>
  <cp:lastModifiedBy>admin</cp:lastModifiedBy>
  <dcterms:modified xsi:type="dcterms:W3CDTF">2019-07-10T09:2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