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20"/>
          <w:tab w:val="left" w:pos="2750" w:leader="none"/>
        </w:tabs>
        <w:ind w:hanging="0"/>
        <w:jc w:val="center"/>
        <w:rPr>
          <w:rFonts w:ascii="文星标宋;微软雅黑" w:hAnsi="文星标宋;微软雅黑" w:eastAsia="文星标宋;微软雅黑" w:cs="文星标宋;微软雅黑"/>
          <w:szCs w:val="32"/>
        </w:rPr>
      </w:pPr>
      <w:r>
        <w:rPr>
          <w:rFonts w:ascii="文星标宋;微软雅黑" w:hAnsi="文星标宋;微软雅黑" w:cs="文星标宋;微软雅黑" w:eastAsia="文星标宋;微软雅黑"/>
          <w:szCs w:val="32"/>
        </w:rPr>
        <w:t>办理档案接收流程图</w:t>
      </w:r>
    </w:p>
    <w:p>
      <w:pPr>
        <w:pStyle w:val="3"/>
        <w:tabs>
          <w:tab w:val="clear" w:pos="420"/>
          <w:tab w:val="left" w:pos="2750" w:leader="none"/>
        </w:tabs>
        <w:ind w:hanging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222885</wp:posOffset>
                </wp:positionV>
                <wp:extent cx="5512435" cy="5980430"/>
                <wp:effectExtent l="5080" t="5080" r="4389755" b="5080"/>
                <wp:wrapNone/>
                <wp:docPr id="1" name="组合 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2320" cy="5980320"/>
                          <a:chOff x="0" y="0"/>
                          <a:chExt cx="5512320" cy="5980320"/>
                        </a:xfrm>
                      </wpg:grpSpPr>
                      <wps:wsp>
                        <wps:cNvCnPr/>
                        <wps:spPr>
                          <a:xfrm>
                            <a:off x="3868200" y="536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12320" cy="598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0200" y="0"/>
                              <a:ext cx="305640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18"/>
                                    <w:rFonts w:ascii="Calibri" w:hAnsi="Calibri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个人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5040" y="792000"/>
                              <a:ext cx="3088800" cy="385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18"/>
                                    <w:rFonts w:ascii="Calibri" w:hAnsi="Calibri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专人直接送达（机要、邮寄送达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760" y="1473840"/>
                              <a:ext cx="3948480" cy="67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受    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1.专人直接送达的档案当场受理；2.机要邮寄档案凭身份证和以上相关材料现场办理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474640"/>
                              <a:ext cx="800640" cy="423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申请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齐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1560" y="2474640"/>
                              <a:ext cx="2916000" cy="65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18"/>
                                    <w:rFonts w:ascii="Calibri" w:hAnsi="Calibri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缺少关键材料的，一次性告知需补齐的材料及其可能造成的影响，经本人作出书面知情说明、承诺进一步补充材料后予以接收。或与原工作单位协商退回补充材料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10360"/>
                              <a:ext cx="5161320" cy="629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3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审    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由工作人员负责申请材料的审核鉴定，学校批量移交档案需负责人审批后再由工作人员审核相关材料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0920" y="4465800"/>
                              <a:ext cx="3179520" cy="683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决   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收到档案和相关材料，审核后现场作出同意或不同意接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决定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0880" y="5569560"/>
                              <a:ext cx="1163160" cy="410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不同意的，说明理由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9600" y="5569560"/>
                              <a:ext cx="2107440" cy="410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同意的，办理档案接收，发给存档凭证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28640" y="79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1440" y="147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720" y="226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8640" y="247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7360" y="350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65360" y="446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67840" y="556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6720" y="556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3120" y="2473920"/>
                              <a:ext cx="1317600" cy="55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18"/>
                                    <w:rFonts w:ascii="Calibri" w:hAnsi="Calibri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与原工作单位协商退回补充材料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488920" y="346680"/>
                              <a:ext cx="22320" cy="34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8320" y="34668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3132000"/>
                              <a:ext cx="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59600" y="537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83480" y="284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11600" y="278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12320" y="380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1" style="position:absolute;margin-left:-7.8pt;margin-top:17.55pt;width:434.05pt;height:470.9pt" coordorigin="-156,351" coordsize="8681,941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4" stroked="t" o:allowincell="f" style="position:absolute;left:5936;top:88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991" style="position:absolute;left:-156;top:351;width:8681;height:94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72;top:351;width:4812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18"/>
                              <w:rFonts w:ascii="Calibri" w:hAnsi="Calibri" w:eastAsia="仿宋_GB2312;仿宋" w:cs="Times New Roman"/>
                              <w:color w:val="auto"/>
                              <w:lang w:val="en-US" w:eastAsia="zh-CN" w:bidi="ar-SA"/>
                            </w:rPr>
                            <w:t>个人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自选图形 39" fillcolor="white" stroked="t" o:allowincell="f" style="position:absolute;left:1411;top:1598;width:4863;height:60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18"/>
                              <w:rFonts w:ascii="Calibri" w:hAnsi="Calibri" w:eastAsia="仿宋_GB2312;仿宋" w:cs="Times New Roman"/>
                              <w:color w:val="auto"/>
                              <w:lang w:val="en-US" w:eastAsia="zh-CN" w:bidi="ar-SA"/>
                            </w:rPr>
                            <w:t>专人直接送达（机要、邮寄送达）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6" fillcolor="white" stroked="t" o:allowincell="f" style="position:absolute;left:250;top:2672;width:6217;height:106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受    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1.专人直接送达的档案当场受理；2.机要邮寄档案凭身份证和以上相关材料现场办理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5" fillcolor="white" stroked="t" o:allowincell="f" style="position:absolute;left:-64;top:4248;width:1260;height:66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申请材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齐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4" fillcolor="white" stroked="t" o:allowincell="f" style="position:absolute;left:1500;top:4248;width:4591;height:103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18"/>
                              <w:rFonts w:ascii="Calibri" w:hAnsi="Calibri" w:eastAsia="仿宋_GB2312;仿宋" w:cs="Times New Roman"/>
                              <w:color w:val="auto"/>
                              <w:lang w:val="en-US" w:eastAsia="zh-CN" w:bidi="ar-SA"/>
                            </w:rPr>
                            <w:t>缺少关键材料的，一次性告知需补齐的材料及其可能造成的影响，经本人作出书面知情说明、承诺进一步补充材料后予以接收。或与原工作单位协商退回补充材料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9" fillcolor="white" stroked="t" o:allowincell="f" style="position:absolute;left:-156;top:5879;width:8127;height:99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3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审    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由工作人员负责申请材料的审核鉴定，学校批量移交档案需负责人审批后再由工作人员审核相关材料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6" fillcolor="white" stroked="t" o:allowincell="f" style="position:absolute;left:1373;top:7384;width:5006;height:107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决   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收到档案和相关材料，审核后现场作出同意或不同意接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决定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0" fillcolor="white" stroked="t" o:allowincell="f" style="position:absolute;left:1011;top:9122;width:1831;height:64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不同意的，说明理由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1" fillcolor="white" stroked="t" o:allowincell="f" style="position:absolute;left:4300;top:9122;width:3318;height:64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同意的，办理档案接收，发给存档凭证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3" stroked="t" o:allowincell="f" style="position:absolute;left:3826;top:159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38" stroked="t" o:allowincell="f" style="position:absolute;left:3815;top:267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37" stroked="t" o:allowincell="f" style="position:absolute;left:3814;top:39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6" stroked="t" o:allowincell="f" style="position:absolute;left:3826;top:424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50" stroked="t" o:allowincell="f" style="position:absolute;left:596;top:587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47" stroked="t" o:allowincell="f" style="position:absolute;left:3884;top:738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42" stroked="t" o:allowincell="f" style="position:absolute;left:5935;top:912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43" stroked="t" o:allowincell="f" style="position:absolute;left:1886;top:912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74;top:4247;width:2074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18"/>
                              <w:rFonts w:ascii="Calibri" w:hAnsi="Calibri" w:eastAsia="仿宋_GB2312;仿宋" w:cs="Times New Roman"/>
                              <w:color w:val="auto"/>
                              <w:lang w:val="en-US" w:eastAsia="zh-CN" w:bidi="ar-SA"/>
                            </w:rPr>
                            <w:t>与原工作单位协商退回补充材料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8488,897" to="8522,6336" ID="直线 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72,897" to="8486,897" ID="直线 3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65,5283" to="3865,5877" ID="直线 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1013" stroked="t" o:allowincell="f" style="position:absolute;left:3875;top:881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014" stroked="t" o:allowincell="f" style="position:absolute;left:6275;top:482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015" stroked="t" o:allowincell="f" style="position:absolute;left:8524;top:473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016" stroked="t" o:allowincell="f" style="position:absolute;left:8525;top:633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63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ind w:firstLine="63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ind w:firstLine="63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ind w:firstLine="63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3"/>
        <w:tabs>
          <w:tab w:val="clear" w:pos="420"/>
          <w:tab w:val="left" w:pos="2750" w:leader="none"/>
        </w:tabs>
        <w:ind w:hanging="0"/>
        <w:jc w:val="center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3"/>
        <w:tabs>
          <w:tab w:val="clear" w:pos="420"/>
          <w:tab w:val="left" w:pos="2750" w:leader="none"/>
        </w:tabs>
        <w:ind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116840</wp:posOffset>
                </wp:positionV>
                <wp:extent cx="1270" cy="209550"/>
                <wp:effectExtent l="56515" t="635" r="5715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9.95pt;margin-top:9.2pt;width:0.05pt;height:16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"/>
        <w:tabs>
          <w:tab w:val="clear" w:pos="420"/>
          <w:tab w:val="left" w:pos="2750" w:leader="none"/>
        </w:tabs>
        <w:ind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3"/>
        <w:tabs>
          <w:tab w:val="clear" w:pos="420"/>
          <w:tab w:val="left" w:pos="2750" w:leader="none"/>
        </w:tabs>
        <w:ind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3"/>
        <w:tabs>
          <w:tab w:val="clear" w:pos="420"/>
          <w:tab w:val="left" w:pos="2750" w:leader="none"/>
        </w:tabs>
        <w:ind w:hanging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ind w:firstLine="63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ind w:firstLine="63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ind w:firstLine="63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ind w:firstLine="63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ind w:firstLine="63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ind w:firstLine="63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ind w:firstLine="63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1">
    <w:name w:val="spanheight1"/>
    <w:basedOn w:val="Style14"/>
    <w:qFormat/>
    <w:rPr>
      <w:rFonts w:eastAsia="仿宋_GB2312;仿宋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10:00Z</dcterms:created>
  <dc:creator>admin</dc:creator>
  <dc:description/>
  <dc:language>en-US</dc:language>
  <cp:lastModifiedBy>admin</cp:lastModifiedBy>
  <dcterms:modified xsi:type="dcterms:W3CDTF">2019-07-10T03:1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