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420"/>
          <w:tab w:val="left" w:pos="2750" w:leader="none"/>
        </w:tabs>
        <w:ind w:hanging="0"/>
        <w:jc w:val="center"/>
        <w:rPr>
          <w:rFonts w:ascii="文星标宋;微软雅黑" w:hAnsi="文星标宋;微软雅黑" w:eastAsia="文星标宋;微软雅黑" w:cs="文星标宋;微软雅黑"/>
          <w:bCs/>
          <w:szCs w:val="32"/>
        </w:rPr>
      </w:pPr>
      <w:r>
        <w:rPr>
          <w:rFonts w:ascii="文星标宋;微软雅黑" w:hAnsi="文星标宋;微软雅黑" w:cs="文星标宋;微软雅黑" w:eastAsia="文星标宋;微软雅黑"/>
          <w:bCs/>
          <w:szCs w:val="32"/>
        </w:rPr>
        <w:t>依据档案记载为个人出具相关证明流程图</w:t>
      </w:r>
    </w:p>
    <w:p>
      <w:pPr>
        <w:pStyle w:val="Normal"/>
        <w:rPr>
          <w:rFonts w:ascii="Times New Roman" w:hAnsi="Times New Roman" w:eastAsia="文星标宋;微软雅黑" w:cs="Times New Roman"/>
          <w:bCs/>
          <w:sz w:val="30"/>
          <w:szCs w:val="32"/>
        </w:rPr>
      </w:pPr>
      <w:r>
        <w:rPr>
          <w:rFonts w:eastAsia="文星标宋;微软雅黑" w:cs="Times New Roman" w:ascii="Times New Roman" w:hAnsi="Times New Roman"/>
          <w:bCs/>
          <w:sz w:val="30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231140</wp:posOffset>
                </wp:positionV>
                <wp:extent cx="5489575" cy="5604510"/>
                <wp:effectExtent l="5715" t="5080" r="99695" b="5715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9640" cy="5604480"/>
                          <a:chOff x="0" y="0"/>
                          <a:chExt cx="5489640" cy="5604480"/>
                        </a:xfrm>
                      </wpg:grpSpPr>
                      <wps:wsp>
                        <wps:cNvSpPr/>
                        <wps:spPr>
                          <a:xfrm>
                            <a:off x="1120320" y="694080"/>
                            <a:ext cx="2406600" cy="340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直接送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680" y="1419120"/>
                            <a:ext cx="3606840" cy="394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收到申请材料当场受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2351520"/>
                            <a:ext cx="1166040" cy="34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材料齐全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080" y="2320200"/>
                            <a:ext cx="2694960" cy="267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材料不齐全的，一次性告知需补齐的材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3193560"/>
                            <a:ext cx="4620960" cy="51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审   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由工作人员负责申请材料的审核鉴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00" y="4200480"/>
                            <a:ext cx="4516200" cy="427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决  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收到申请材料审核后当场作出同意或不同意出具的决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27920"/>
                            <a:ext cx="1611000" cy="287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不同意的，说明理由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2440" y="5219640"/>
                            <a:ext cx="3067200" cy="384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同意的，审核申请人的档案材料出具涉档证明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55160" y="2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9840" y="2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81040" y="2066400"/>
                            <a:ext cx="3161520" cy="217800"/>
                          </a:xfrm>
                        </wpg:grpSpPr>
                        <wps:wsp>
                          <wps:cNvCnPr/>
                          <wps:spPr>
                            <a:xfrm>
                              <a:off x="31611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79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17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61880" y="217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rot="16200000">
                            <a:off x="4577040" y="24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" y="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9720" y="2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2040" y="0"/>
                            <a:ext cx="22784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个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1040" y="4937760"/>
                            <a:ext cx="2832840" cy="241200"/>
                          </a:xfrm>
                        </wpg:grpSpPr>
                        <wps:wsp>
                          <wps:cNvCnPr/>
                          <wps:spPr>
                            <a:xfrm>
                              <a:off x="6480" y="24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32840" y="24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7880" y="1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256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267640" y="68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1080" y="140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13880" y="225360"/>
                            <a:ext cx="1939320" cy="221436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39320" y="221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79240" y="311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1640" y="411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3.25pt;margin-top:18.2pt;width:432.25pt;height:441.3pt" coordorigin="465,364" coordsize="8645,8826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140" fillcolor="white" stroked="t" o:allowincell="f" style="position:absolute;left:2229;top:1457;width:3789;height:53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直接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9" fillcolor="white" stroked="t" o:allowincell="f" style="position:absolute;left:1323;top:2599;width:5679;height:62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收到申请材料当场受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7" fillcolor="white" stroked="t" o:allowincell="f" style="position:absolute;left:619;top:4067;width:1835;height:53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材料齐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8" fillcolor="white" stroked="t" o:allowincell="f" style="position:absolute;left:4024;top:4018;width:4243;height:42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材料不齐全的，一次性告知需补齐的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9" fillcolor="white" stroked="t" o:allowincell="f" style="position:absolute;left:619;top:5393;width:7276;height:81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审   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由工作人员负责申请材料的审核鉴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6" fillcolor="white" stroked="t" o:allowincell="f" style="position:absolute;left:692;top:6979;width:7111;height:67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决   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收到申请材料审核后当场作出同意或不同意出具的决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1" fillcolor="white" stroked="t" o:allowincell="f" style="position:absolute;left:465;top:8597;width:2536;height:45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不同意的，说明理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8" fillcolor="white" stroked="t" o:allowincell="f" style="position:absolute;left:4280;top:8584;width:4829;height:6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同意的，审核申请人的档案材料出具涉档证明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29" stroked="t" o:allowincell="f" style="position:absolute;left:3544;top:4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36" stroked="t" o:allowincell="f" style="position:absolute;left:3551;top:40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alt="组合 1126" style="position:absolute;left:1380;top:3618;width:4978;height:343">
                  <v:shape id="shape_0" ID="自选图形 135" stroked="t" o:allowincell="f" style="position:absolute;left:6358;top:361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34" stroked="t" o:allowincell="f" style="position:absolute;left:4025;top:361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33" stroked="t" o:allowincell="f" style="position:absolute;left:1380;top:396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32" stroked="t" o:allowincell="f" style="position:absolute;left:6359;top:396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自选图形 128" stroked="t" o:allowincell="f" style="position:absolute;left:7673;top:403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30" stroked="t" o:allowincell="f" style="position:absolute;left:897;top:4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47" stroked="t" o:allowincell="f" style="position:absolute;left:3740;top:4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16;top:364;width:35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个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137" style="position:absolute;left:1947;top:8140;width:4461;height:380">
                  <v:shape id="shape_0" ID="自选图形 1138" stroked="t" o:allowincell="f" style="position:absolute;left:1957;top:852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139" stroked="t" o:allowincell="f" style="position:absolute;left:6408;top:852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140" stroked="t" o:allowincell="f" style="position:absolute;left:4148;top:815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1947,8140" to="6396,8155" ID="直线 1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自选图形 1365" stroked="t" o:allowincell="f" style="position:absolute;left:4036;top:14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366" stroked="t" o:allowincell="f" style="position:absolute;left:4010;top:25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alt="组合 1515" style="position:absolute;left:5841;top:719;width:3054;height:3487">
                  <v:shape id="shape_0" ID="自选图形 127" stroked="t" o:allowincell="f" style="position:absolute;left:5841;top:719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367" stroked="t" o:allowincell="f" style="position:absolute;left:8895;top:42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自选图形 1368" stroked="t" o:allowincell="f" style="position:absolute;left:1377;top:52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369" stroked="t" o:allowincell="f" style="position:absolute;left:4121;top:684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045" w:leader="none"/>
        </w:tabs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3"/>
        <w:tabs>
          <w:tab w:val="clear" w:pos="420"/>
          <w:tab w:val="left" w:pos="2750" w:leader="none"/>
        </w:tabs>
        <w:ind w:hanging="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3"/>
        <w:tabs>
          <w:tab w:val="clear" w:pos="420"/>
          <w:tab w:val="left" w:pos="2750" w:leader="none"/>
        </w:tabs>
        <w:ind w:hanging="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420"/>
          <w:tab w:val="left" w:pos="2750" w:leader="none"/>
        </w:tabs>
        <w:ind w:hanging="0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3"/>
        <w:tabs>
          <w:tab w:val="clear" w:pos="420"/>
          <w:tab w:val="left" w:pos="2750" w:leader="none"/>
        </w:tabs>
        <w:ind w:hanging="0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3"/>
        <w:tabs>
          <w:tab w:val="clear" w:pos="420"/>
          <w:tab w:val="left" w:pos="2750" w:leader="none"/>
        </w:tabs>
        <w:ind w:hanging="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3"/>
        <w:tabs>
          <w:tab w:val="clear" w:pos="420"/>
          <w:tab w:val="left" w:pos="2750" w:leader="none"/>
        </w:tabs>
        <w:ind w:hanging="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420"/>
          <w:tab w:val="left" w:pos="2750" w:leader="none"/>
        </w:tabs>
        <w:ind w:hanging="0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3"/>
        <w:tabs>
          <w:tab w:val="clear" w:pos="420"/>
          <w:tab w:val="left" w:pos="2750" w:leader="none"/>
        </w:tabs>
        <w:ind w:hanging="0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3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panheight1">
    <w:name w:val="spanheight1"/>
    <w:basedOn w:val="Style14"/>
    <w:qFormat/>
    <w:rPr>
      <w:rFonts w:eastAsia="仿宋_GB2312;仿宋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30:00Z</dcterms:created>
  <dc:creator>admin</dc:creator>
  <dc:description/>
  <dc:language>en-US</dc:language>
  <cp:lastModifiedBy>admin</cp:lastModifiedBy>
  <dcterms:modified xsi:type="dcterms:W3CDTF">2019-07-10T02:3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