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420"/>
          <w:tab w:val="left" w:pos="2750" w:leader="none"/>
        </w:tabs>
        <w:ind w:hanging="0"/>
        <w:jc w:val="center"/>
        <w:rPr>
          <w:rFonts w:ascii="文星标宋;微软雅黑" w:hAnsi="文星标宋;微软雅黑" w:eastAsia="文星标宋;微软雅黑" w:cs="文星标宋;微软雅黑"/>
          <w:bCs/>
          <w:szCs w:val="32"/>
        </w:rPr>
      </w:pPr>
      <w:r>
        <w:rPr>
          <w:rFonts w:ascii="文星标宋;微软雅黑" w:hAnsi="文星标宋;微软雅黑" w:cs="文星标宋;微软雅黑" w:eastAsia="文星标宋;微软雅黑"/>
          <w:bCs/>
          <w:szCs w:val="32"/>
        </w:rPr>
        <w:t>为相关单位提供政审（考察）服务流程图</w:t>
      </w:r>
    </w:p>
    <w:p>
      <w:pPr>
        <w:pStyle w:val="3"/>
        <w:tabs>
          <w:tab w:val="clear" w:pos="420"/>
          <w:tab w:val="left" w:pos="2750" w:leader="none"/>
        </w:tabs>
        <w:ind w:hanging="0"/>
        <w:jc w:val="center"/>
        <w:rPr>
          <w:rFonts w:ascii="Times New Roman" w:hAnsi="Times New Roman" w:eastAsia="文星标宋;微软雅黑" w:cs="Times New Roman"/>
          <w:bCs/>
          <w:szCs w:val="32"/>
        </w:rPr>
      </w:pPr>
      <w:r>
        <w:rPr>
          <w:rFonts w:eastAsia="文星标宋;微软雅黑" w:cs="Times New Roman" w:ascii="Times New Roman" w:hAnsi="Times New Roman"/>
          <w:bCs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204470</wp:posOffset>
                </wp:positionV>
                <wp:extent cx="5206365" cy="7200265"/>
                <wp:effectExtent l="5080" t="5080" r="996315" b="5715"/>
                <wp:wrapNone/>
                <wp:docPr id="1" name="组合 6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6320" cy="7200360"/>
                          <a:chOff x="0" y="0"/>
                          <a:chExt cx="5206320" cy="7200360"/>
                        </a:xfrm>
                      </wpg:grpSpPr>
                      <wps:wsp>
                        <wps:cNvSpPr/>
                        <wps:spPr>
                          <a:xfrm>
                            <a:off x="633600" y="3158640"/>
                            <a:ext cx="31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44240" cy="101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单位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单位应提供的材料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单位政审（考察）介绍信（必须申明政审（考察）人姓名、人数、政治面貌；被政审（考察）人姓名和政审（考察）理由）； 2.政审（考察）人员身份证或工作证原件和复印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0680" y="1389240"/>
                            <a:ext cx="3612600" cy="568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直接送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0680" y="2337480"/>
                            <a:ext cx="3612600" cy="56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收到申请材料当场受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47640"/>
                            <a:ext cx="1267560" cy="504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材料齐全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360" y="3347640"/>
                            <a:ext cx="3296160" cy="504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材料不齐全的，一次性告知需补齐的材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4232160"/>
                            <a:ext cx="3739680" cy="630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审  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由工作人员负责申请材料的审核鉴定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535480" y="1388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5480" y="233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3600" y="334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3040" y="334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912920" y="505440"/>
                            <a:ext cx="293400" cy="3085560"/>
                          </a:xfrm>
                        </wpg:grpSpPr>
                        <wps:wsp>
                          <wps:cNvCnPr/>
                          <wps:spPr>
                            <a:xfrm>
                              <a:off x="293400" y="308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060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08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14120" y="423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3880" y="5306040"/>
                            <a:ext cx="3803040" cy="694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档案管理服务部门负责人审核后签署同意阅档意见或不同意意见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240" y="6379920"/>
                            <a:ext cx="3739680" cy="820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决 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经查看档案管理服务部门负责人签字的政审（考察）介绍信现场决定是否办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72120" y="315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5040" y="637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5040" y="530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3" style="position:absolute;margin-left:3.65pt;margin-top:16.1pt;width:409.95pt;height:566.95pt" coordorigin="73,322" coordsize="8199,11339">
                <v:line id="shape_0" from="1071,5296" to="6061,5296" ID="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322;width:7785;height:1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单位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单位应提供的材料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单位政审（考察）介绍信（必须申明政审（考察）人姓名、人数、政治面貌；被政审（考察）人姓名和政审（考察）理由）； 2.政审（考察）人员身份证或工作证原件和复印件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16" fillcolor="white" stroked="t" o:allowincell="f" style="position:absolute;left:1271;top:2510;width:5688;height:89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直接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" fillcolor="white" stroked="t" o:allowincell="f" style="position:absolute;left:1271;top:4003;width:5688;height:89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收到申请材料当场受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" fillcolor="white" stroked="t" o:allowincell="f" style="position:absolute;left:73;top:5594;width:1995;height:79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材料齐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" fillcolor="white" stroked="t" o:allowincell="f" style="position:absolute;left:2568;top:5594;width:5190;height:79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材料不齐全的，一次性告知需补齐的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" fillcolor="white" stroked="t" o:allowincell="f" style="position:absolute;left:772;top:6987;width:5888;height:99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审  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由工作人员负责申请材料的审核鉴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自选图形 5" stroked="t" o:allowincell="f" style="position:absolute;left:4066;top:250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60" stroked="t" o:allowincell="f" style="position:absolute;left:4066;top:40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" stroked="t" o:allowincell="f" style="position:absolute;left:1071;top:55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" stroked="t" o:allowincell="f" style="position:absolute;left:6062;top:55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alt="组合 1517" style="position:absolute;left:7810;top:1118;width:462;height:4859">
                  <v:shape id="shape_0" ID="自选图形 4" stroked="t" o:allowincell="f" style="position:absolute;left:8272;top:597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" stroked="t" o:allowincell="f" style="position:absolute;left:7858;top:1118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7" stroked="t" o:allowincell="f" style="position:absolute;left:7810;top:597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自选图形 6" stroked="t" o:allowincell="f" style="position:absolute;left:1670;top:69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0" fillcolor="white" stroked="t" o:allowincell="f" style="position:absolute;left:772;top:8678;width:5988;height:109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审  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档案管理服务部门负责人审核后签署同意阅档意见或不同意意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" fillcolor="white" stroked="t" o:allowincell="f" style="position:absolute;left:872;top:10369;width:5888;height:129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决  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经查看档案管理服务部门负责人签字的政审（考察）介绍信现场决定是否办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9" stroked="t" o:allowincell="f" style="position:absolute;left:3966;top:52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3766;top:103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3766;top:86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783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601">
    <w:name w:val="style60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22:00Z</dcterms:created>
  <dc:creator>admin</dc:creator>
  <dc:description/>
  <dc:language>en-US</dc:language>
  <cp:lastModifiedBy>admin</cp:lastModifiedBy>
  <dcterms:modified xsi:type="dcterms:W3CDTF">2019-07-10T02:2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